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sons for denial of open credit may include, but are not limited to, one or more of the following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w pay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rse credit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Demand by credi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d for collections by credi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SF che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k of business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k of working ca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k of relevant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ssive deb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y of Bankrupt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iculty with communication / lack of co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ogatory credit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Equal Credit Opportunity Act prohibits a credit grantor from discriminating against a credit applicant on the basis of race, color, religion, national origin, sex, marital status, and age (providing the applicant has the capacity to enter into a binding contract).  The federal agency that administers compliance with this law is the Federal Trade Commission</w:t>
      </w:r>
      <w:r>
        <w:rPr>
          <w:b/>
          <w:sz w:val="20"/>
          <w:szCs w:val="20"/>
        </w:rPr>
        <w:t xml:space="preserve">. Play Visions belongs to several trade groups whose information is factored into our decision, however, all trade group information is confidential and we cannot disclose it.  Regulation B of the Equal Credit Opportunity Act exempts creditors from divulging detailed requirements for the extension of business credit primarily for business or commercial purpose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34:00Z</dcterms:created>
  <dc:creator> Laura Price</dc:creator>
  <dc:description/>
  <cp:keywords/>
  <dc:language>en-US</dc:language>
  <cp:lastModifiedBy> Laura Price</cp:lastModifiedBy>
  <dcterms:modified xsi:type="dcterms:W3CDTF">2008-11-23T20:35:00Z</dcterms:modified>
  <cp:revision>1</cp:revision>
  <dc:subject/>
  <dc:title>Reasons for denial of open credit may include, but are not limited to, one or more of the following:</dc:title>
</cp:coreProperties>
</file>